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4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construir um necrotério em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Monte Azul Paulista não conta com esse serviço e, quando solicitado o corpo deve ter sua autópsia realizada em cidades da região, o que causa transtornos e aumenta a dor das famílias na hora da perda de um ente queri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6:09:00Z</dcterms:modified>
  <cp:revision>4</cp:revision>
  <dc:subject/>
  <dc:title> 	</dc:title>
</cp:coreProperties>
</file>