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85 / 2007</w:t>
      </w:r>
    </w:p>
    <w:p>
      <w:pPr>
        <w:pStyle w:val="Normal"/>
        <w:rPr>
          <w:rFonts w:ascii="Segoe UI" w:hAnsi="Segoe UI" w:cs="Segoe UI"/>
          <w:sz w:val="32"/>
          <w:szCs w:val="24"/>
          <w:u w:val="single"/>
        </w:rPr>
      </w:pPr>
      <w:r>
        <w:rPr>
          <w:rFonts w:cs="Segoe UI" w:ascii="Segoe UI" w:hAnsi="Segoe UI"/>
          <w:sz w:val="32"/>
          <w:szCs w:val="24"/>
          <w:u w:val="single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 possibilidade de efetuar calçamento em placas paralelepípedas ou pavimentação asfáltica nos finais das Ruas Adauto Machado Morales e Alcides Carvalho Neves, no Bairro São Francis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As referidas ruas não possuem pavimentação asfáltica, causando transtorno aos moradores do seu entorno e um calçamento com paralelepípedos ou sua pavimentação solucionaria o problema, haja vista que o fluxo de automóveis não é muito intenso n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4 de mai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agner Samy Lemo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vereadorl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5-11T17:42:00Z</dcterms:modified>
  <cp:revision>4</cp:revision>
  <dc:subject/>
  <dc:title> 	</dc:title>
</cp:coreProperties>
</file>