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86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fornecer “PASSES RODOVIÁRIOS” aos servidores municipais que residem fora do municíp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 servidores que não residem no município estão despendendo mais dinheiro do que o previsto na legislação para se locomoverem de suas cidades para o trabalho na administração pública de nossa cidade. Eis o motivo para que seja pedido o PASSE a estes servidores que tão bem desempenham seus trabalhos nos mais diferentes setores da Prefeitu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4 de mai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5-11T18:22:00Z</dcterms:modified>
  <cp:revision>4</cp:revision>
  <dc:subject/>
  <dc:title> 	</dc:title>
</cp:coreProperties>
</file>