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87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 possibilidade de providenciar a instalação de um Corpo de Bombeiros em Monte Azul Paul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sa cidade carece deste tipo de serviço que, quando da ocorrência de incêndios ou problemas que envolvem risco de vida dos cidadãos, precisa acionar o Corpo de Bombeiros de Bebedouro - SP, tornando os casos de salvamento e controle de incêndios mais difíceis de serem solucion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ugestão para instalação do Corpo de Bombeiros indico o prédio onde funcionava o antigo terminal rodoviário, sem prejuízo das proposições de colegas já apresent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mai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1T18:24:00Z</dcterms:modified>
  <cp:revision>4</cp:revision>
  <dc:subject/>
  <dc:title> 	</dc:title>
</cp:coreProperties>
</file>