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88 / 2007</w:t>
      </w:r>
    </w:p>
    <w:p>
      <w:pPr>
        <w:pStyle w:val="Normal"/>
        <w:rPr>
          <w:rFonts w:ascii="Segoe UI" w:hAnsi="Segoe UI" w:cs="Segoe UI"/>
          <w:sz w:val="32"/>
          <w:szCs w:val="24"/>
          <w:u w:val="single"/>
        </w:rPr>
      </w:pPr>
      <w:r>
        <w:rPr>
          <w:rFonts w:cs="Segoe UI" w:ascii="Segoe UI" w:hAnsi="Segoe UI"/>
          <w:sz w:val="32"/>
          <w:szCs w:val="24"/>
          <w:u w:val="single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 que averigue, juntamente com a Secretaria de Segurança e Trânsito, a possibilidade de instalar um semáforo no cruzamento das Ruas Dr. Cícero de Moraes e Quintino Bocaiúva, bem como que seja construída uma guarita para a guarda municipal patrulhar a Praça Capitão Domingos Cione durante as noites de Sextas, Sábados e Domingos, quando ocorre grande concentração de pessoas n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pessoas que freqüentam o estabelecimento denominado “Bigtata” invadem as Ruas supra-citadas, impedindo assim o fluir do trânsito neste cruzamento, tornando-o ponto com grande probabilidade de acident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 guarita para a Guarda Municipal seria um ponto de apoio das polícias civil e militar nos casos de ocorrências policiai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4 de mai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5-11T18:26:00Z</dcterms:modified>
  <cp:revision>4</cp:revision>
  <dc:subject/>
  <dc:title> 	</dc:title>
</cp:coreProperties>
</file>