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9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providencie, junto aos órgãos competentes, a construção de dois redutores de velocidade na Rua Ângelo Sasso, com as Ruas Jovita Pereira Plaza e Fausto Antônio Zangr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crianças que brincam pelo local correm sérios riscos de serem atropeladas, haja vista que os carros trafegam pelo local em alta veloc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8:27:00Z</dcterms:modified>
  <cp:revision>4</cp:revision>
  <dc:subject/>
  <dc:title> 	</dc:title>
</cp:coreProperties>
</file>