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0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a FARMÁCIA do POSTO DE SAÚDE MUNICIPAL seja mantida aberta durante o horário de almoç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cientes que são atendidos por médicos e dentistas no período da manhã e que precisam retirar seus medicamentos na farmácia do posto no horário compreendido entre 11:00 e 13:00 hs se deparam com a porta da referida fechada, tendo assim que voltar a tarde. Há que se levar em consideração o estado convalescente dessas pessoas e a farmácia aberta neste horário seria um meio de respeitá-l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6T17:35:00Z</dcterms:modified>
  <cp:revision>4</cp:revision>
  <dc:subject/>
  <dc:title> 	</dc:title>
</cp:coreProperties>
</file>