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2D69B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91 / 2007</w:t>
      </w:r>
    </w:p>
    <w:p>
      <w:pPr>
        <w:pStyle w:val="Normal"/>
        <w:rPr>
          <w:rFonts w:ascii="Segoe UI" w:hAnsi="Segoe UI" w:cs="Segoe UI"/>
          <w:sz w:val="32"/>
          <w:szCs w:val="24"/>
          <w:u w:val="single"/>
        </w:rPr>
      </w:pPr>
      <w:r>
        <w:rPr>
          <w:rFonts w:cs="Segoe UI" w:ascii="Segoe UI" w:hAnsi="Segoe UI"/>
          <w:sz w:val="32"/>
          <w:szCs w:val="24"/>
          <w:u w:val="single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 que sejam reformados o gramado e os vestiários do campo do bairro Icaraí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C2D69B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moradores do bairro e demais freqüentadores do referido campo não conseguem mais praticar esportes no local devido ao mau estado de conservação do gramado do campo. Também não são possíveis realização de partidas e torneios porque, além do gramado em péssimo estado, também estão nesta situação os vestiário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7 de mai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dro Terr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5-21T11:23:00Z</dcterms:modified>
  <cp:revision>4</cp:revision>
  <dc:subject/>
  <dc:title> 	</dc:title>
</cp:coreProperties>
</file>