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hd w:fill="C2D69B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92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 que sejam criadas rotas alternativas ao tráfego de treminhões que transportam a colheita de cana-de-açúcar do município às Usinas da Reg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De acordo com o Decreto nº. 1912, de 02 de outubro de 2006, publicado no jornal “A Comarca” no dia 22 de outubro de 2006 que “proíbe a circulação de caminhões de cana na Zona Urbana do Município de Monte Azul Paulista e Distrito de Marcondésia e dá outras providências” indicamos que sejam criadas as rotas alternativas citadas no artigo 2º do referido decreto para que os produtores do município não sejam prejudica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5-21T10:58:00Z</cp:lastPrinted>
  <dcterms:modified xsi:type="dcterms:W3CDTF">2007-05-22T11:20:00Z</dcterms:modified>
  <cp:revision>5</cp:revision>
  <dc:subject/>
  <dc:title> 	</dc:title>
</cp:coreProperties>
</file>