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4"/>
        <w:gridCol w:w="163"/>
      </w:tblGrid>
      <w:tr>
        <w:trPr/>
        <w:tc>
          <w:tcPr>
            <w:tcW w:w="9574" w:type="dxa"/>
            <w:tcBorders/>
          </w:tcPr>
          <w:p>
            <w:pPr>
              <w:pStyle w:val="Header"/>
              <w:shd w:fill="C2D69B" w:val="clea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Segoe UI"/>
                <w:sz w:val="40"/>
                <w:szCs w:val="40"/>
              </w:rPr>
            </w:pPr>
            <w:r>
              <w:rPr>
                <w:rFonts w:cs="Segoe UI"/>
                <w:sz w:val="40"/>
                <w:szCs w:val="40"/>
              </w:rPr>
              <w:t>INDICAÇÃO Nº. 094 / 2007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40"/>
                <w:szCs w:val="24"/>
              </w:rPr>
            </w:pPr>
            <w:r>
              <w:rPr>
                <w:rFonts w:cs="Segoe UI" w:ascii="Segoe UI" w:hAnsi="Segoe UI"/>
                <w:sz w:val="4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Cs w:val="24"/>
              </w:rPr>
              <w:tab/>
              <w:tab/>
            </w:r>
            <w:r>
              <w:rPr>
                <w:b/>
                <w:sz w:val="28"/>
                <w:szCs w:val="28"/>
              </w:rPr>
              <w:t>INDICO</w:t>
            </w:r>
            <w:r>
              <w:rPr>
                <w:rFonts w:cs="Segoe UI" w:ascii="Segoe UI" w:hAnsi="Segoe UI"/>
              </w:rPr>
              <w:t xml:space="preserve"> ao Exmo. Sr. Prefeito Municipal que na pista da Vicinal Dr. Moacir Alves de Lima (que liga os municípios de Monte Azul Paulista e Paraíso), sejam instaladas estruturas de concreto trapeziformes para separar o espaço destinado à circulação dos veículos e o espaço destinado ao tráfego dos pedestres que a utilizam como via pública de acesso ao centro da cidade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0"/>
              </w:rPr>
            </w:pPr>
            <w:r>
              <w:rPr>
                <w:rFonts w:cs="Segoe UI" w:ascii="Segoe UI" w:hAnsi="Segoe UI"/>
                <w:sz w:val="24"/>
                <w:szCs w:val="20"/>
              </w:rPr>
            </w:r>
          </w:p>
          <w:p>
            <w:pPr>
              <w:pStyle w:val="Normal"/>
              <w:shd w:fill="C2D69B" w:val="clear"/>
              <w:jc w:val="center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JUSTIFICATIVA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</w:rPr>
              <w:tab/>
              <w:tab/>
              <w:t>Na vicinal existem três pistas para o tráfego de pedestres e veículos. Entretanto, os condutores dos automóveis não respeitam o espaço destinado ao tráfego das pessoas e, constantemente invadem a pista destinada para tal fim. A instalação de trapezóides de concreto separando as pistas garantiria a segurança dos pedestres e a tranqüilidade dos próprios motoristas que transitariam seguros pela vicinal. Convém lembrar que a vicinal faz cruzamento com algumas ruas do Bairro Colina dos Sonhos e os trapezóides deverão respeitar o acesso à todas essas ruas.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onte Azul Paulista, 31 de maio de 2007.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osnei Bento Gomes</w:t>
            </w:r>
          </w:p>
          <w:p>
            <w:pPr>
              <w:pStyle w:val="Normal"/>
              <w:spacing w:before="240" w:after="0"/>
              <w:ind w:right="-7725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240" w:after="0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44245" cy="9696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Cs w:val="24"/>
            </w:rPr>
            <w:t>“</w:t>
          </w:r>
          <w:r>
            <w:rPr>
              <w:rFonts w:eastAsia="Segoe UI" w:cs="Segoe UI" w:ascii="Segoe UI" w:hAnsi="Segoe UI"/>
              <w:szCs w:val="24"/>
            </w:rPr>
            <w:t xml:space="preserve"> </w:t>
          </w:r>
          <w:r>
            <w:rPr>
              <w:rFonts w:cs="Segoe UI" w:ascii="Segoe UI" w:hAnsi="Segoe UI"/>
              <w:szCs w:val="24"/>
            </w:rPr>
            <w:t>PALÁCIO 08 DE MARÇO “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exact" w:line="100" w:before="240" w:after="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:  secretaria@camaramonteazul.sp.gov.br</w:t>
          </w:r>
        </w:p>
        <w:p>
          <w:pPr>
            <w:pStyle w:val="Normal"/>
            <w:spacing w:lineRule="exact" w:line="100" w:before="240" w:after="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5-31T17:42:00Z</dcterms:modified>
  <cp:revision>7</cp:revision>
  <dc:subject/>
  <dc:title/>
</cp:coreProperties>
</file>