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2D69B" w:val="clea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Segoe UI"/>
          <w:sz w:val="40"/>
          <w:szCs w:val="40"/>
        </w:rPr>
      </w:pPr>
      <w:r>
        <w:rPr>
          <w:rFonts w:cs="Segoe UI" w:ascii="Calibri" w:hAnsi="Calibri"/>
          <w:sz w:val="40"/>
          <w:szCs w:val="40"/>
        </w:rPr>
        <w:t>INDICAÇÃO Nº. 096 / 2007</w:t>
      </w:r>
    </w:p>
    <w:p>
      <w:pPr>
        <w:pStyle w:val="Normal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Cs w:val="24"/>
        </w:rPr>
        <w:tab/>
        <w:tab/>
      </w:r>
      <w:r>
        <w:rPr>
          <w:rFonts w:cs="Calibri" w:ascii="Calibri" w:hAnsi="Calibri"/>
          <w:b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 que seja providenciada a construção de duas “bocas de lobo” na esquina da Rua Engenheiro João Mastrela com a Rua Américo Vespúcio, em frente a escola “Nena Buck”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C2D69B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  <w:t xml:space="preserve">O escoamento de água que desce a Rua Engenheiro João Mastrela é tão grande que quando atinge o ponto mais baixo da referida rua já deteriorou todo o asfalto da sua parte mais alta. 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  <w:t xml:space="preserve">Essas “bocas de lobo” amenizariam o problema e conservariam a pavimentação em bom estado de conservação por mais tempo.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1 de mai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secretaria@camaramonteazul.sp.gov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5-31T18:21:00Z</dcterms:modified>
  <cp:revision>4</cp:revision>
  <dc:subject/>
  <dc:title> 	</dc:title>
</cp:coreProperties>
</file>