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2D69B" w:val="clea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Segoe UI"/>
          <w:sz w:val="40"/>
          <w:szCs w:val="40"/>
        </w:rPr>
      </w:pPr>
      <w:r>
        <w:rPr>
          <w:rFonts w:cs="Segoe UI" w:ascii="Calibri" w:hAnsi="Calibri"/>
          <w:sz w:val="40"/>
          <w:szCs w:val="40"/>
        </w:rPr>
        <w:t>INDICAÇÃO Nº. 097 / 2007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rFonts w:cs="Calibri" w:ascii="Calibri" w:hAnsi="Calibr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 que seja comunicado ao Conselho Tutelar para que este entre em contato com o Sindicato Rural do município para que intervenha nas condições de alojamento das famílias migrantes que chegam a Monte Azul Paulista nesta época de colheita de citrus e no corte da cana-de-açúc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Os migrantes, principalmente oriundos do Maranhão e Minas Gerais tomam conta da cidade nesta época do ano, sobrecarregando o Posto de Saúde local e os serviços públicos de um modo geral. Trabalham, recebem seus salários que não são investidos no município, mas o pior: moram em casas alugadas que recebem cerca de 30 pessoas, sem condições alguma de abrigar com salubridade e dignidade uma criança, por exemplo. Nesses locais tem-se notícia do uso de drogas, abusos e maus tratos.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Eis o motivo pelo qual o Conselho Tutelar deve intervir nesta situação. Recomendo que se informem corretamente da situação junto ao Sindicato Rural do município e tomem nota dos endereços onde estas famílias estão residin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31T18:29:00Z</dcterms:modified>
  <cp:revision>4</cp:revision>
  <dc:subject/>
  <dc:title> 	</dc:title>
</cp:coreProperties>
</file>