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Segoe UI" w:ascii="Segoe UI" w:hAnsi="Segoe UI"/>
          <w:sz w:val="40"/>
          <w:szCs w:val="40"/>
        </w:rPr>
        <w:t>INDICAÇÃO Nº. 098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24"/>
        </w:rPr>
      </w:pPr>
      <w:r>
        <w:rPr>
          <w:rFonts w:cs="Segoe UI" w:ascii="Segoe UI" w:hAnsi="Segoe UI"/>
          <w:sz w:val="36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enviado à esta Casa um Projeto de Lei instituindo no município de Monte Azul Paulista um Programa de estímulo ao Desenvolvimento Esportivo por meio da valorização de atletas visando a concessão de Bolsas remuneradas em caráter de auxílio a estes atle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rática esportiva é uma atividade importante a ser incentivada e, promover jovens socialmente é uma das melhores formas de desenvolver o espírito de cidadania e democracia que tanto faz falta em nosso meio atualmente.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</w:rPr>
        <w:t>O Programa proposto já é realidade em esfera federal e diversas cidades estão criando programas parecidos como o do Governo Federal, porém, adequando-os à realidade de cada município como nos exemplos anexados nesta indicação.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01T14:25:00Z</cp:lastPrinted>
  <dcterms:modified xsi:type="dcterms:W3CDTF">2007-06-01T17:34:00Z</dcterms:modified>
  <cp:revision>6</cp:revision>
  <dc:subject/>
  <dc:title> 	</dc:title>
</cp:coreProperties>
</file>