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Segoe UI" w:ascii="Segoe UI" w:hAnsi="Segoe UI"/>
          <w:sz w:val="40"/>
          <w:szCs w:val="40"/>
        </w:rPr>
        <w:t>INDICAÇÃO Nº. 099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24"/>
        </w:rPr>
      </w:pPr>
      <w:r>
        <w:rPr>
          <w:rFonts w:cs="Segoe UI" w:ascii="Segoe UI" w:hAnsi="Segoe UI"/>
          <w:sz w:val="36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estudada a possibilidade de contratação de um médico especialista na área de ENDOCRINOLOGIA para prestar serviços junto ao Centr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ada vez mais pessoas têm procurado esta especialidade no Centro de Saúde e não podem ser atendidos n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unícipes têm procurado este vereador para tentar resolver o problema junto a Administração Públic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peramos poder contar com o apoio de Vossa Excelência para solucionar, o mais breve possível, tal solicitação da comunidade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04T08:56:00Z</cp:lastPrinted>
  <dcterms:modified xsi:type="dcterms:W3CDTF">2007-06-04T11:56:00Z</dcterms:modified>
  <cp:revision>4</cp:revision>
  <dc:subject/>
  <dc:title> 	</dc:title>
</cp:coreProperties>
</file>