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2D69B" w:val="clea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INDICAÇÃO Nº. 100 / 2007</w:t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jc w:val="both"/>
        <w:rPr>
          <w:rFonts w:ascii="Segoe UI" w:hAnsi="Segoe UI" w:cs="Segoe UI"/>
          <w:sz w:val="36"/>
          <w:szCs w:val="24"/>
        </w:rPr>
      </w:pPr>
      <w:r>
        <w:rPr>
          <w:rFonts w:cs="Segoe UI" w:ascii="Segoe UI" w:hAnsi="Segoe UI"/>
          <w:sz w:val="36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</w:r>
      <w:r>
        <w:rPr>
          <w:rFonts w:cs="Calibri" w:ascii="Calibri" w:hAnsi="Calibri"/>
          <w:b/>
          <w:sz w:val="28"/>
          <w:szCs w:val="28"/>
        </w:rPr>
        <w:t>INDICO</w:t>
      </w:r>
      <w:r>
        <w:rPr>
          <w:rFonts w:cs="Segoe UI" w:ascii="Segoe UI" w:hAnsi="Segoe UI"/>
        </w:rPr>
        <w:t xml:space="preserve"> ao Exmo. Sr. Prefeito Municipal que seja estudada a possibilidade, juntamente com a Secretaria de Segurança e Trânsito, de colocar em funcionamento um semáforo no cruzamento das Ruas Quintino Bocaiúva e Treze de Maio (na esquina do Pronto Atendimento Municipal e “Bar Estrela”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32"/>
          <w:szCs w:val="24"/>
        </w:rPr>
      </w:pPr>
      <w:r>
        <w:rPr>
          <w:rFonts w:cs="Segoe UI" w:ascii="Segoe UI" w:hAnsi="Segoe UI"/>
          <w:sz w:val="32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aja vista que o quarteirão concentra o Pronto Atendimento Municipal “Dr. Oswaldo Garcia Rebollo” e o Centro de Saúde “Dr. Alcides Facundo Arroyo” e, com a inauguração do novo espaço físico do referido Pronto Atendimento Municipal, voltam a circular intensamente pelo local ambulâncias e pacientes. Um semáforo auxiliaria a travessia de pacientes com cadeiras de rodas ou problemas de locomoção e obrigaria os motoristas a respeitarem as manobras que as ambulâncias às vezes necessitam fazer para prestar socorro aos que as solicitam.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junh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6-04T12:06:00Z</dcterms:modified>
  <cp:revision>4</cp:revision>
  <dc:subject/>
  <dc:title> 	</dc:title>
</cp:coreProperties>
</file>