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2D69B" w:val="clea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INDICAÇÃO Nº. 102 / 2007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 w:val="36"/>
          <w:szCs w:val="24"/>
        </w:rPr>
      </w:pPr>
      <w:r>
        <w:rPr>
          <w:rFonts w:cs="Segoe UI" w:ascii="Segoe UI" w:hAnsi="Segoe UI"/>
          <w:sz w:val="36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</w:r>
      <w:r>
        <w:rPr>
          <w:rFonts w:cs="Calibri" w:ascii="Calibri" w:hAnsi="Calibr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 que seja estudada a possibilidade de ocupar o prédio da antiga rodoviária com a instalação de alguma Secretaria de Govern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32"/>
          <w:szCs w:val="24"/>
        </w:rPr>
      </w:pPr>
      <w:r>
        <w:rPr>
          <w:rFonts w:cs="Segoe UI" w:ascii="Segoe UI" w:hAnsi="Segoe UI"/>
          <w:sz w:val="32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já mencionado em várias oportunidades pelos nobres colegas vereadores, o prédio onde estava instalada a antiga rodoviária sofre com a depredação e a marginalidade e necessita, urgentemente, que sejam tomadas providências para que não acabe sendo totalmente destruí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mudança de alguma Secretaria de Governo para aquele prédio seria um bom argumento contra a marginalidade que permeia 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jun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secretaria@camaramonteazul.sp.gov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6-04T12:26:00Z</dcterms:modified>
  <cp:revision>4</cp:revision>
  <dc:subject/>
  <dc:title> 	</dc:title>
</cp:coreProperties>
</file>