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103 / 2007</w:t>
      </w:r>
    </w:p>
    <w:p>
      <w:pPr>
        <w:pStyle w:val="Normal"/>
        <w:rPr>
          <w:rFonts w:ascii="Segoe UI;Arial" w:hAnsi="Segoe UI;Arial" w:cs="Segoe UI;Arial"/>
          <w:sz w:val="32"/>
          <w:szCs w:val="24"/>
          <w:u w:val="single"/>
        </w:rPr>
      </w:pPr>
      <w:r>
        <w:rPr>
          <w:rFonts w:cs="Segoe UI;Arial" w:ascii="Segoe UI;Arial" w:hAnsi="Segoe UI;Arial"/>
          <w:sz w:val="32"/>
          <w:szCs w:val="24"/>
          <w:u w:val="single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 que sejam instalados, ao longo do anel viário, alguns sistemas de radar, dotados com câmeras fotográficas, placas de sinalização de trânsito informando a velocidade permitida pela legislação de trânsito,  para reduzir a velocidade dos veículos  e dos treminhões que transportam a cana de açúcar, que transitam pelo local em alta velocidade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C2D69B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4"/>
        </w:rPr>
      </w:pPr>
      <w:r>
        <w:rPr>
          <w:rFonts w:cs="Segoe UI;Arial" w:ascii="Segoe UI;Arial" w:hAnsi="Segoe UI;Arial"/>
          <w:sz w:val="28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  <w:t xml:space="preserve">Os automóveis de passageiros, motocicletas e caminhões que trafegam pelo anel viário muitas vezes o fazem em alta velocidade e, como é de conhecimento de todos, existem vários bairros ao longo da referida via, crianças brincando e pedestres circulando, gerando inúmeras possibilidades de acidente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radares, além de prevenir acidentes, também ajudariam na manutenção da boa qualidade do pavimento das pistas e reduziria o nível de ruído dos treminhões além, é claro, de gerar renda aos cofres públicos que poderiam ser revertidos na manutenção do próprio anel viári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14 de junho de 2007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4T17:15:00Z</dcterms:modified>
  <cp:revision>6</cp:revision>
  <dc:subject/>
  <dc:title> 	</dc:title>
</cp:coreProperties>
</file>