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4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construir uma calçada entre o Auto Posto Avenida e o Terminal Rodoviário Generos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da construção do novo terminal rodoviário não foram construídas calçadas nas laterais da Avenida que liga Monte Azul Paulista a Rodovia Armando Salles de Oliveira. Os pedestres precisam caminhar pelo meio das pistas da referida colocando em perigo sua integridade fís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4T14:03:00Z</dcterms:modified>
  <cp:revision>4</cp:revision>
  <dc:subject/>
  <dc:title> 	</dc:title>
</cp:coreProperties>
</file>