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05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que estude as possibilidades de construir uma “boca de lobo” na Rua Treze de Maio, altura do número 804 (Supermercado São Francisco) nos fundos do cemité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oveitando a atual estação, cujas chuvas não são tão abundantes, proponho que seja construída a referida “boca de lobo” para captação de águas oriundas do cemitério municipa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meses em que muita água escoa pelo muro do cemitério, a Rua fica instransitável, com barro e muita sujeira escoando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jun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6-14T13:37:00Z</cp:lastPrinted>
  <dcterms:modified xsi:type="dcterms:W3CDTF">2007-06-14T16:38:00Z</dcterms:modified>
  <cp:revision>4</cp:revision>
  <dc:subject/>
  <dc:title> 	</dc:title>
</cp:coreProperties>
</file>