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8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efetuar recapeamento asfáltico na Rua Jovita Pereira Plaza, altura do número 42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corrência de várias imperfeições no asfalto da referida rua vêm causando transtornos aos moradores do local que por diversas vezes reclamam aos vereadores sobre o péssimo estado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5T11:50:00Z</dcterms:modified>
  <cp:revision>5</cp:revision>
  <dc:subject/>
  <dc:title> 	</dc:title>
</cp:coreProperties>
</file>