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09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 que estude as possibilidades de efetuar a construção de um canalete na Travessa Vila Abar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moradores desta Travessa têm reclamando quanto à formação de poças decorrentes do mau escoamento das águas no local e, seu acúmulo causam infiltrações indesejáveis nas residências da área, causando prejuízos aos moradores daquele lug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jun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6-15T11:57:00Z</dcterms:modified>
  <cp:revision>4</cp:revision>
  <dc:subject/>
  <dc:title> 	</dc:title>
</cp:coreProperties>
</file>