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hd w:fill="C2D69B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111 / 2007</w:t>
      </w:r>
    </w:p>
    <w:p>
      <w:pPr>
        <w:pStyle w:val="Normal"/>
        <w:rPr>
          <w:rFonts w:ascii="Segoe UI" w:hAnsi="Segoe UI" w:cs="Segoe UI"/>
          <w:sz w:val="32"/>
          <w:szCs w:val="24"/>
          <w:u w:val="single"/>
        </w:rPr>
      </w:pPr>
      <w:r>
        <w:rPr>
          <w:rFonts w:cs="Segoe UI" w:ascii="Segoe UI" w:hAnsi="Segoe UI"/>
          <w:sz w:val="32"/>
          <w:szCs w:val="24"/>
          <w:u w:val="single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 uma rota alternativa para o tráfego de treminhões em Marcondésia, distrito de Monte Azul Paulista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veículos poderiam descer pela estrada municipal do matadouro até o final da propriedade do Sr. Paulo Roberto Villarinho. De lá poderiam seguir até o sítio do Sr. Marcelo Barbeiro (em sua divisa com a propriedade do Sr. Paulo R. Villarinho já citada) passando pela propriedade do Sr. João Rodrigues e Marcelo Barbeiro até o sítio do Sr. Pedro Bossolani. A partir daí, passando pelas propriedades dos Srs. Ademar Sasso e Roberto Gomide Lima quando então alcançariam a Rodovia SP-322 Armando Salles de Oliveir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C2D69B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s treminhões não podem continuar a circular pelo distrito, haja vista que incomoda os moradores e provocam danos na pavimentação das rua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5 de junh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Gilberto Aparecido Cantori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7-06-15T09:29:00Z</cp:lastPrinted>
  <dcterms:modified xsi:type="dcterms:W3CDTF">2007-06-15T12:31:00Z</dcterms:modified>
  <cp:revision>4</cp:revision>
  <dc:subject/>
  <dc:title> 	</dc:title>
</cp:coreProperties>
</file>