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12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sejam estudadas as possibilidades de providenciar iluminação pública na Rua Amélia Gomes da Cruz David, bem como que seja finalizada a pavimentação asfáltica no fim de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da escuridão e temem por seus filhos que chegam da escola tarde da noite. Quanto ao asfalto, é necessária a realização desta benfeitoria para contornarmos o problema de acúmulo de águas e geração de barro, e transtornos para o tráfego de veículos pel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jun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6-15T14:53:00Z</cp:lastPrinted>
  <dcterms:modified xsi:type="dcterms:W3CDTF">2007-06-15T17:53:00Z</dcterms:modified>
  <cp:revision>5</cp:revision>
  <dc:subject/>
  <dc:title> 	</dc:title>
</cp:coreProperties>
</file>