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13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sejam estudadas as possibilidades de providenciar recapeamento asfáltico na Rua Santos Dumont, em toda a sua exten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estado da referida rua é caótico, gerando transtornos aos populares do local e criando inúmeros danos aos veículos, além dos riscos de acidentes contra as pessoas que por lá transitam, haja vista que os carros, às vezes, precisam invadir o lado contrário da rua para não danificarem seus veículos nos burac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jun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6-15T17:59:00Z</dcterms:modified>
  <cp:revision>4</cp:revision>
  <dc:subject/>
  <dc:title> 	</dc:title>
</cp:coreProperties>
</file>