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OFÍCIO Nº.085/2007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31 de Maio de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Com o presente temos a honra de passar às mãos de Vossa Excelência, cópias do Ofício nº.004, de 30/05/2007,  Requerimentos nºs. 014 e 015/2007,  todos de autoria dos vereadores mirins, aprovados em Sessão Ordinária dos vereadores mirins em data de 30/05/07,  para que V.Exa. tome as devidas provid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Sem mais para o momento, apresentamos à Vossa Excelência,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/>
      </w:pPr>
      <w:r>
        <w:rPr>
          <w:b/>
          <w:u w:val="single"/>
        </w:rPr>
        <w:t>JACKSON PLAZA</w:t>
      </w:r>
      <w:r>
        <w:rPr/>
        <w:t>,</w:t>
      </w:r>
    </w:p>
    <w:p>
      <w:pPr>
        <w:pStyle w:val="Normal"/>
        <w:jc w:val="both"/>
        <w:rPr/>
      </w:pPr>
      <w:r>
        <w:rPr/>
        <w:t>DD. 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9-24T15:45:00Z</dcterms:modified>
  <cp:revision>14</cp:revision>
  <dc:subject/>
  <dc:title> 	</dc:title>
</cp:coreProperties>
</file>