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7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a sejam estudadas as possibilidades de construir um canalete ou uma boca de lobo na esquina das Ruas João Batista Vono e Marechal Castelo branco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águas provenientes das chuvas e das residências escoam e param exatamente no cruzamento destas ruas causando transtornos aos moradores do local pelo mau – cheiro e reprodução de insetos que podem, inclusive, causar doenç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7-02T16:11:00Z</dcterms:modified>
  <cp:revision>4</cp:revision>
  <dc:subject/>
  <dc:title> 	</dc:title>
</cp:coreProperties>
</file>