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egoe UI"/>
          <w:sz w:val="52"/>
          <w:szCs w:val="52"/>
        </w:rPr>
      </w:pPr>
      <w:r>
        <w:rPr>
          <w:rFonts w:cs="Segoe UI" w:ascii="Calibri" w:hAnsi="Calibri"/>
          <w:sz w:val="52"/>
          <w:szCs w:val="52"/>
        </w:rPr>
        <w:t>INDICAÇÃO Nº 120 / 2007</w:t>
      </w:r>
    </w:p>
    <w:p>
      <w:pPr>
        <w:pStyle w:val="Normal"/>
        <w:rPr>
          <w:rFonts w:ascii="Segoe UI" w:hAnsi="Segoe UI" w:cs="Segoe UI"/>
          <w:b/>
          <w:b/>
          <w:sz w:val="52"/>
          <w:szCs w:val="24"/>
          <w:u w:val="single"/>
        </w:rPr>
      </w:pPr>
      <w:r>
        <w:rPr>
          <w:rFonts w:cs="Segoe UI" w:ascii="Segoe UI" w:hAnsi="Segoe UI"/>
          <w:b/>
          <w:sz w:val="5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verificar as possibilidades de anexar a área verde do Residencial Baraldi ao Pomar Social Francisco Lujan Moraes, bem como que seja realizada operação para arborização desta área e que seja dada continuidade à tabulação de águas pluviais que corta ambas as áreas, completando-a até o anel viário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cs="Segoe UI"/>
        </w:rPr>
      </w:pP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Segoe UI"/>
          <w:b/>
          <w:b/>
          <w:szCs w:val="24"/>
          <w:u w:val="single"/>
        </w:rPr>
      </w:pPr>
      <w:r>
        <w:rPr>
          <w:rFonts w:cs="Segoe U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  <w:t>JUSTIFICATIV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O Pomar Social ganharia muito mais espaço que pode ser utilizado como uma opção de lazer à população monteazulense. Com a recuperação da vegetação do local, garantiríamos também a volta das nascentes no córrego e toda a comunidade ganharia com isto. 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02 de julh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ntônio Arnaldo Gurjon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PALÁCIO 8 DE MARÇO</w:t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7-02T15:16:00Z</cp:lastPrinted>
  <dcterms:modified xsi:type="dcterms:W3CDTF">2007-07-02T18:19:00Z</dcterms:modified>
  <cp:revision>7</cp:revision>
  <dc:subject/>
  <dc:title> 	</dc:title>
</cp:coreProperties>
</file>