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2D69B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22 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 que estude as possibilidades de contratar um médico especializado em NEFROLOGIA para atendimento no Posto de Saúde Municipal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C2D69B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Posto de Saúde não conta com esta especialidade e a população tem procurado os vereadores para intervir junto à Administração para a contratação do médico nefrologist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importante que o município conte com mais esta especialidade para que os munícipes não tenham que se deslocar para outras cidades em busca de trata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ulh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Gilberto Roberto Kubic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44245" cy="9696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>PALÁCIO  8  DE  MARÇO</w:t>
          </w:r>
        </w:p>
        <w:p>
          <w:pPr>
            <w:pStyle w:val="Normal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55575</wp:posOffset>
                    </wp:positionV>
                    <wp:extent cx="4876800" cy="0"/>
                    <wp:effectExtent l="0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76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2.25pt" to="380.45pt,12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José Ângelo</cp:lastModifiedBy>
  <cp:lastPrinted>2001-02-13T16:38:00Z</cp:lastPrinted>
  <dcterms:modified xsi:type="dcterms:W3CDTF">2007-07-11T11:43:00Z</dcterms:modified>
  <cp:revision>4</cp:revision>
  <dc:subject/>
  <dc:title> 	</dc:title>
</cp:coreProperties>
</file>