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23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 que estude as possibilidades de efetuar uma operação tapa-buracos em toda a extensão da Rua Cesário Calin Lopes, no bairro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ruas encontram-se repletas de buracos, em toda a sua extensão e, a água acumulada nestes é local de criadouro de mosquitos e causadora de mau cheiro que incomoda a todos os transeunt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l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7-07-26T15:45:00Z</cp:lastPrinted>
  <dcterms:modified xsi:type="dcterms:W3CDTF">2007-07-26T18:46:00Z</dcterms:modified>
  <cp:revision>4</cp:revision>
  <dc:subject/>
  <dc:title> 	</dc:title>
</cp:coreProperties>
</file>