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Site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E s  t  a  d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d  e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S  ã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P  a  u  l 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FÍCIO Nº. 086/2007.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06 de Junho de 2007. 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m o presente temos a honra de passar às mãos de Vossa Excelência, cópias das Indicações de nºs. 093 à 102/2007, apresentadas em sessão ordinária realizada por esta Edilidade em  data 05/06/2007, para que V. Exa. tome as devidas providências.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apresentamos à Vossa Excelência nossos protestos de elevada estima e distinta consideração.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UIZ CARLOS GEROMINI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XMO. SENHOR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JACKSON PLAZA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PREFEITO MUNICIPAL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TA.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unicipal MAP</cp:lastModifiedBy>
  <dcterms:modified xsi:type="dcterms:W3CDTF">2007-09-24T13:49:00Z</dcterms:modified>
  <cp:revision>9</cp:revision>
  <dc:subject/>
  <dc:title/>
</cp:coreProperties>
</file>