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6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fetuar a poda das árvores entre Marcondésia e a Figueira às margens da Rodovia Armando Sal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estão obstruindo a visão dos motoristas que transitam pelo local e já foram as responsáveis por vários acidentes ocorridos entre as localidades ci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0T09:18:00Z</cp:lastPrinted>
  <dcterms:modified xsi:type="dcterms:W3CDTF">2007-07-30T12:18:00Z</dcterms:modified>
  <cp:revision>4</cp:revision>
  <dc:subject/>
  <dc:title> 	</dc:title>
</cp:coreProperties>
</file>