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27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entrar em contato com os Clubes Recreativo e Monte Azul Tênis Clube para firmar convênio com estes visando o aluguel de suas dependências: quadras de tênis, basquete, voleibol, futebol, pistas de atletismo, piscinas etc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clubes de nossa cidade provavelmente têm interesse em manter um convênio desta natureza com a Administração Pública, haja vista que com o dinheiro recebido do aluguel das instalações poderá realizar benfeitorias e ampliar as suas instal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 o sucesso do Brasil na conquista da terceira colocação geral entre os países competidores, cabe aos administradores fomentar a prática esportiva, colaborando também para que muitos jovens saiam da marginalidade e os insiram nos meios esportivos, contribuindo assim para melhorar o desempenho do município para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1-02-13T16:38:00Z</cp:lastPrinted>
  <dcterms:modified xsi:type="dcterms:W3CDTF">2007-07-30T16:23:00Z</dcterms:modified>
  <cp:revision>5</cp:revision>
  <dc:subject/>
  <dc:title> 	</dc:title>
</cp:coreProperties>
</file>