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28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providenciar uma reforma geral em todas as calçadas do município e fazer aquelas onde o chão de terra ainda predom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ontos de nossa cidade carecem de novos pavimentos nas calçadas, atrapalham os pedestres que frequentemente precisam desviar pelo meio da rua e podem se acidentar. Outras tantas nem sequer pavimento possuem e, a população pede providências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ul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7-30T14:44:00Z</cp:lastPrinted>
  <dcterms:modified xsi:type="dcterms:W3CDTF">2007-07-30T17:48:00Z</dcterms:modified>
  <cp:revision>4</cp:revision>
  <dc:subject/>
  <dc:title> 	</dc:title>
</cp:coreProperties>
</file>