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29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providenciar a construção de uma boca de lobo nos cruzamentos das ruas Helvetia e Treze de Ma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quantidade de água que passa pela rua é muito grande e sempre danifica o asfalto e as calçadas das imediaçõ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boca de lobo amenizaria o problema da áre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ul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7-30T14:50:00Z</cp:lastPrinted>
  <dcterms:modified xsi:type="dcterms:W3CDTF">2007-07-30T17:50:00Z</dcterms:modified>
  <cp:revision>4</cp:revision>
  <dc:subject/>
  <dc:title> 	</dc:title>
</cp:coreProperties>
</file>