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3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instalar placas de sinalização na Rua Joaquim da Costa Penha, informando o limite máximo de velocidade (30km/hora) para se trafegar na refer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xcesso de velocidade que alguns motoristas têm cometido já foi causa de vários acidentes, inclusive com vítimas fat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placas de sinalização servirão como aviso e, com elas, ninguém poderá alegar ignorânc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French Script MT" w:hAnsi="French Script MT" w:cs="French Script MT"/>
              <w:sz w:val="32"/>
              <w:szCs w:val="32"/>
            </w:rPr>
          </w:pPr>
          <w:r>
            <w:rPr>
              <w:rFonts w:cs="French Script MT" w:ascii="French Script MT" w:hAnsi="French Script MT"/>
              <w:sz w:val="32"/>
              <w:szCs w:val="32"/>
            </w:rPr>
            <w:t>“</w:t>
          </w:r>
          <w:r>
            <w:rPr>
              <w:rFonts w:cs="French Script MT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8"/>
              <w:szCs w:val="18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8-17T09:13:00Z</cp:lastPrinted>
  <dcterms:modified xsi:type="dcterms:W3CDTF">2007-08-17T12:15:00Z</dcterms:modified>
  <cp:revision>4</cp:revision>
  <dc:subject/>
  <dc:title> 	</dc:title>
</cp:coreProperties>
</file>