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INDICAÇÃO N° 132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INDICO ao Exmo. Sr. Prefeito Municipal, que estude as possibilidades de efetuar os reparos necessários na calçada da Escola Aureliano Junqueira Fran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Os buracos e/ou falhas que existem na mesma estão se tornando cada vez maiores e a passagem dos alunos e pessoas em geral está cada vez mais difícil, obrigando-os a circular pelas ruas expondo-se ao risco de atropelament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âmara Municipal de Monte Azul Paulista</cp:lastModifiedBy>
  <cp:lastPrinted>2007-08-17T09:34:00Z</cp:lastPrinted>
  <dcterms:modified xsi:type="dcterms:W3CDTF">2007-08-17T12:34:00Z</dcterms:modified>
  <cp:revision>4</cp:revision>
  <dc:subject/>
  <dc:title> 	</dc:title>
</cp:coreProperties>
</file>