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6"/>
          <w:szCs w:val="36"/>
        </w:rPr>
        <w:t>INDICAÇÃO Nº. 134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e realizar a contratação de pessoas, nos moldes da frente de trabalho para a limpeza de ru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Percebe-se em todo o município um “ar” de abandono quando o assunto está relacionado à limpeza das vias públicas e, a contratação dessas pessoas contribuiria para a diminuição do desemprego em nossa cidad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8"/>
              <w:szCs w:val="18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7T10:11:00Z</cp:lastPrinted>
  <dcterms:modified xsi:type="dcterms:W3CDTF">2007-08-17T13:11:00Z</dcterms:modified>
  <cp:revision>4</cp:revision>
  <dc:subject/>
  <dc:title> 	</dc:title>
</cp:coreProperties>
</file>