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°.020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18 de abril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lmo.Senhor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o Ilmo.Senhor, cópia da Indicação no.125/2001, de autoria do vereador Cícero Tomaz, apresentada em sessão ordinária realizada por esta Edilidade em data de 18/04/01, para que o Ilmo.Sr.  estude as possibilidades de se construir uma rampa de acesso nas dependências da Igreja Matriz, para facilitar o acesso de  pessoas com deficiência físic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 e esperando contar com a atenção de Vossa Senhoria no atendimento do presente, antecipamos nossos agrade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>
          <w:b/>
          <w:u w:val="single"/>
        </w:rPr>
        <w:t>JOÃO CARLOS CASARI</w:t>
      </w:r>
      <w:r>
        <w:rPr/>
        <w:t>,</w:t>
      </w:r>
    </w:p>
    <w:p>
      <w:pPr>
        <w:pStyle w:val="Normal"/>
        <w:jc w:val="both"/>
        <w:rPr/>
      </w:pPr>
      <w:r>
        <w:rPr/>
        <w:t>DD.REVERENDO DA PARÓQUIA  DO SENHOR BOM JESUS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4-18T14:07:00Z</cp:lastPrinted>
  <dcterms:modified xsi:type="dcterms:W3CDTF">2001-04-18T17:11:00Z</dcterms:modified>
  <cp:revision>8</cp:revision>
  <dc:subject/>
  <dc:title> 	</dc:title>
</cp:coreProperties>
</file>