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6"/>
          <w:szCs w:val="36"/>
        </w:rPr>
        <w:t>INDICAÇÃO Nº. 136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e contatar o BNDES para a aquisição de ônibus escolares para transporte de alunos da zona Rural do nosso município. Indico ainda que, com o dinheiro da venda dos ônibus da frota municipal, sejam adquiridos ônibus para o transporte dos alunos universitários que viajam para cidades d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Heading2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BNDES destina R$ 600 milhões para renovação e ampliação da frota de ônibus escolares</w:t>
      </w:r>
    </w:p>
    <w:p>
      <w:pPr>
        <w:pStyle w:val="NormalWeb"/>
        <w:rPr>
          <w:rFonts w:ascii="Calibri" w:hAnsi="Calibri" w:cs="Calibri"/>
          <w:lang w:val="pt-PT"/>
        </w:rPr>
      </w:pPr>
      <w:r>
        <w:rPr>
          <w:rStyle w:val="Green"/>
          <w:rFonts w:cs="Calibri" w:ascii="Calibri" w:hAnsi="Calibri"/>
          <w:lang w:val="pt-PT"/>
        </w:rPr>
        <w:t>14.08.07</w:t>
      </w:r>
    </w:p>
    <w:p>
      <w:pPr>
        <w:pStyle w:val="Acenter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val="pt-PT"/>
        </w:rPr>
        <w:t>· Presidente Lula lança os programas Caminho da Escola e Proescolar</w:t>
      </w:r>
      <w:r>
        <w:rPr>
          <w:rFonts w:cs="Calibri" w:ascii="Calibri" w:hAnsi="Calibri"/>
          <w:lang w:val="pt-PT"/>
        </w:rPr>
        <w:t xml:space="preserve"> </w:t>
        <w:br/>
        <w:br/>
        <w:t xml:space="preserve">O presidente Luiz Inácio Lula da Silva, o presidente do BNDES, Luciano Coutinho e o ministro da Educação, Fernando Haddad, lançaram nesta terça-feira, 14, no Palácio do Planalto, o programa Caminho da Escola, parceria do BNDES com o Ministério da Educação (MEC) e o Fundo Nacional do Desenvolvimento da Educação (FNDE). </w:t>
        <w:br/>
        <w:br/>
        <w:t xml:space="preserve">O objetivo é renovar e ampliar a frota de veículos para o transporte escolar diário de alunos da educação básica transportados da zona rural, com crédito a estados, municípios e Distrito Federal para aquisição de veículos novos. O programa traz uma série de inovações, como a isenção de impostos sobre a compra do veículo escolar e a padronização das especificações em todo país, garantindo segurança ao transporte dos estudantes e combatendo a evasão escolar. </w:t>
        <w:br/>
        <w:br/>
        <w:t xml:space="preserve">Serão destinados R$ 300 milhões para que instituições públicas mantenedoras de escolas do ensino básico financiem, em até 100% do valor, a compra de ônibus escolares padronizados, com 23, 31 e 44 lugares, além de embarcações novas para o transporte de alunos da zona rural. </w:t>
        <w:br/>
        <w:br/>
        <w:t xml:space="preserve">O custo do financiamento será TJLP (Taxa de Juros de Longo Prazo), hoje em 6,25% ao ano, mais 1% de remuneração básica do BNDES, acrescida de até 3% de remuneração da instituição financeira credenciada. Não há taxa de intermediação financeira. O prazo total dos financiamentos será de até 72 meses, aí incluída carência de até seis meses, com amortizações mensais. </w:t>
        <w:br/>
        <w:br/>
      </w:r>
      <w:r>
        <w:rPr>
          <w:rFonts w:cs="Calibri" w:ascii="Calibri" w:hAnsi="Calibri"/>
          <w:b/>
          <w:bCs/>
          <w:lang w:val="pt-PT"/>
        </w:rPr>
        <w:t>Proescolar -</w:t>
      </w:r>
      <w:r>
        <w:rPr>
          <w:rFonts w:cs="Calibri" w:ascii="Calibri" w:hAnsi="Calibri"/>
          <w:lang w:val="pt-PT"/>
        </w:rPr>
        <w:t xml:space="preserve"> Complementar ao Caminho da Escola, o BNDES lança também o Programa de Financiamento à Aquisição de Veículos de Transporte Escolar – Proescolar, com orçamento de R$ 300 milhões, para entes privados e públicos que realizem atividades de ensino básico ou transporte escolar financiem, em até 100% do valor, a compra de ônibus escolares. </w:t>
        <w:br/>
        <w:br/>
        <w:t xml:space="preserve">No Proescolar o custo total do financiamento será calculado pela TJLP (6,25% ao ano), acrescida da remuneração básica do BNDES (1% ao ano) e da remuneração da instituição financeira a ser negociada com o beneficiário. Para as grandes empresas (com receita anual acima de R$ 60 milhões) incidirá ainda a taxa de intermediação financeira (0,8% ao ano). </w:t>
        <w:br/>
        <w:br/>
      </w:r>
      <w:r>
        <w:rPr>
          <w:rFonts w:cs="Calibri" w:ascii="Calibri" w:hAnsi="Calibri"/>
          <w:b/>
          <w:bCs/>
          <w:lang w:val="pt-PT"/>
        </w:rPr>
        <w:t>Como pedir -</w:t>
      </w:r>
      <w:r>
        <w:rPr>
          <w:rFonts w:cs="Calibri" w:ascii="Calibri" w:hAnsi="Calibri"/>
          <w:lang w:val="pt-PT"/>
        </w:rPr>
        <w:t xml:space="preserve"> Os interessados em adquirir crédito do Caminho da Escola e do Proescolar devem se dirigir às instituições financeiras credenciadas de sua preferência, e que podem ser consultadas no endereço eletrônico: www.bndes.gov.br/produtos/instituicoes/aglamina.as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Green">
    <w:name w:val="gree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center">
    <w:name w:val="acenter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13:53:00Z</cp:lastPrinted>
  <dcterms:modified xsi:type="dcterms:W3CDTF">2007-08-17T17:21:00Z</dcterms:modified>
  <cp:revision>8</cp:revision>
  <dc:subject/>
  <dc:title> 	</dc:title>
</cp:coreProperties>
</file>