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6"/>
          <w:szCs w:val="36"/>
        </w:rPr>
        <w:t>INDICAÇÃO Nº. 137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 possibilidade de construir um abrigo na Rodoviária para a espera do ônibus circular e bancos de uma forma geral no referido estabelecimento.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s pessoas que aguardam a chegada de ônibus, seja para viajar, seja para recepcionar conhecidos, gostariam de poder contar com bancos para esperar por estas pessoas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O abrigo na parada do ônibus circular também é importante, haja vista que no local, a beira da avenida não possui nenhuma condição de oferecer o mínimo de conforto aos usuários do serviç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0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1-02-13T16:38:00Z</cp:lastPrinted>
  <dcterms:modified xsi:type="dcterms:W3CDTF">2007-08-17T13:47:00Z</dcterms:modified>
  <cp:revision>4</cp:revision>
  <dc:subject/>
  <dc:title> 	</dc:title>
</cp:coreProperties>
</file>