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9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O ao Exmo. Sr. Prefeito Municipal que estude as possibilidades de efetuar a construção de um banheiro no Cemitério de Marcondésia, distrito de Monte Azul Paulista, bem como que seja oficiado à CPFL no sentido de que seja instalado um ponto de energia elétrica no mesm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Os trabalhadores da Prefeitura, ao realizarem serviços no cemitério do distrito, precisam utilizar equipamentos elétricos na cidade e voltarem ao cemitério - que fica afastado, consumindo assim combustível dos automóveis e tempo que poderia ser convertido em trabalh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Além disso, não há banheiros no local e, em dias de visitação intensa, como dia das mães, pais e finados, as pessoas que visitam os túmulos de entes falecidos não podem contar com essa benfeitor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âmara Municipal de Monte Azul Paulista</cp:lastModifiedBy>
  <cp:lastPrinted>2007-08-30T07:57:00Z</cp:lastPrinted>
  <dcterms:modified xsi:type="dcterms:W3CDTF">2007-08-30T10:58:00Z</dcterms:modified>
  <cp:revision>5</cp:revision>
  <dc:subject/>
  <dc:title> 	</dc:title>
</cp:coreProperties>
</file>