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40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</w:r>
      <w:r>
        <w:rPr>
          <w:rFonts w:cs="Segoe UI" w:ascii="Segoe UI" w:hAnsi="Segoe UI"/>
          <w:b/>
          <w:sz w:val="28"/>
          <w:szCs w:val="28"/>
          <w:u w:val="single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intervir com a Secretaria de Obras do Município, na Rua Lúcia Bittar Gomes, Jardim Recreio dos Bandeirantes visando a realização de obras de infra-estrutura na referida loc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Há inúmeros motivos para que a população local clame por providências urgentes: quando chove não é possível trafegar pela rua; em épocas de seca, a poeira causa inúmeros casos de enfermidades de crianças e idosos por doenças respiratórias; a ausência de iluminação pública é fato que faz aumentar a marginalidade e o medo dos residentes da referida rua. Além de todos esses problemas, cabe salientar que os moradores não contam com o serviço de coleta de esgoto o que causa mau-cheiro, doenças e incômodo muito grande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Por todo o exposto, os moradores pedem que a infra-estrutura necessária para o bem estar da comunidade seja providenciada o mais breve possível com a pavimentação asfáltica, a construção de guias nas sarjetas e calçadas, além de postes com braços de iluminação pública  e a construção da rede de esgoto por toda a extensão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Geromin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âmara Municipal de Monte Azul Paulista</cp:lastModifiedBy>
  <cp:lastPrinted>2007-08-30T10:46:00Z</cp:lastPrinted>
  <dcterms:modified xsi:type="dcterms:W3CDTF">2007-08-30T13:51:00Z</dcterms:modified>
  <cp:revision>4</cp:revision>
  <dc:subject/>
  <dc:title> 	</dc:title>
</cp:coreProperties>
</file>