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32"/>
          <w:szCs w:val="32"/>
        </w:rPr>
        <w:t>INDICAÇÃO N° 141 / 2007</w:t>
      </w:r>
    </w:p>
    <w:p>
      <w:pPr>
        <w:pStyle w:val="Normal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</w:r>
      <w:r>
        <w:rPr>
          <w:rFonts w:cs="Segoe UI;Arial" w:ascii="Segoe UI;Arial" w:hAnsi="Segoe UI;Arial"/>
          <w:b/>
          <w:sz w:val="28"/>
          <w:szCs w:val="28"/>
          <w:u w:val="single"/>
        </w:rPr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providenciar um ônibus para o transporte de alunos que residem em outros bairros e que precisam estudar entre 5ª. e 8ª. série do Ensino Fundamental na Escola Alzira de Freitas Casseb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>Os alunos da área central estudam desde pequeninos na EMEF Aureliano Junqueira Franco e, quando atingem a idade para freqüentar a 5ª. Série do Ensino Fundamental precisam se deslocar até o Bairro São Francisco onde está localizada a EMEF Alzira de Freitas Casseb e que comporta estes alunos do segundo ciclo do Ensino Médio. Alguns moram muito longe, a exemplo dos Bairros São Felipe e Baraldi e, para estudar precisam caminhar bastante, enfrentando chuvas, calor intenso após o horário de saída, dentre tantas outras adversidade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ta Maria Almeida de Lara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28"/>
              <w:szCs w:val="28"/>
            </w:rPr>
          </w:pPr>
          <w:r>
            <w:rPr>
              <w:rFonts w:cs="Segoe UI;Arial" w:ascii="Segoe UI;Arial" w:hAnsi="Segoe UI;Arial"/>
              <w:sz w:val="28"/>
              <w:szCs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b/>
              <w:b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b/>
              <w:sz w:val="28"/>
              <w:szCs w:val="28"/>
            </w:rPr>
            <w:t>“</w:t>
          </w:r>
          <w:r>
            <w:rPr>
              <w:rFonts w:eastAsia="Segoe UI;Arial" w:cs="Segoe UI;Arial" w:ascii="Segoe UI;Arial" w:hAnsi="Segoe UI;Arial"/>
              <w:b/>
              <w:sz w:val="28"/>
              <w:szCs w:val="28"/>
            </w:rPr>
            <w:t xml:space="preserve"> </w:t>
          </w:r>
          <w:r>
            <w:rPr>
              <w:rFonts w:cs="Segoe UI;Arial" w:ascii="Segoe UI;Arial" w:hAnsi="Segoe UI;Arial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28"/>
            </w:rPr>
          </w:pPr>
          <w:r>
            <w:rPr>
              <w:rFonts w:cs="Segoe UI;Arial" w:ascii="Segoe UI;Arial" w:hAnsi="Segoe UI;Arial"/>
              <w:b/>
              <w:sz w:val="2"/>
              <w:szCs w:val="28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;Arial" w:ascii="Segoe UI;Arial" w:hAnsi="Segoe UI;Arial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8-31T13:55:00Z</cp:lastPrinted>
  <dcterms:modified xsi:type="dcterms:W3CDTF">2007-09-03T11:53:00Z</dcterms:modified>
  <cp:revision>7</cp:revision>
  <dc:subject/>
  <dc:title> 	</dc:title>
</cp:coreProperties>
</file>