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143 / 2007</w:t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 possibilidade de designar um ônibus para buscar os pacientes na cidade de Barretos – SP quando estes terminam as suas consultas ou tratamentos no período da manhã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Há vários pacientes que necessitam de cuidados médicos da Fundação Pio XII, do Hospital de Câncer de Barretos, e muitos terminam suas consultas e tratamentos no período da manhã. Outros tantos devem permanecer no hospital até a tarde, quando então serão atendido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abusar demais destes doentes que já terminaram suas obrigações pela manhã esperando o dia todo por uma condução que os traga de volta para Monte Azul Paulista. Um ônibus, ou até mesmo um micro-ônibus logo após o meio-dia seria de grande valia e ajudaria a amenizar o desconforto que esses pacientes enfrentam no tratamento do cânce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9 de agosto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Gilberto Roberto Kubic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USUARIO</cp:lastModifiedBy>
  <cp:lastPrinted>2001-02-13T16:38:00Z</cp:lastPrinted>
  <dcterms:modified xsi:type="dcterms:W3CDTF">2007-09-03T13:43:00Z</dcterms:modified>
  <cp:revision>4</cp:revision>
  <dc:subject/>
  <dc:title> 	</dc:title>
</cp:coreProperties>
</file>