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 N°. 145 / 2007</w:t>
      </w:r>
    </w:p>
    <w:p>
      <w:pPr>
        <w:pStyle w:val="Normal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 possibilidade de efetuar uma limpeza geral nas encostas e nos córregos que cortam o municíp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EAF1DD" w:val="clear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Há muito acúmulo de sujeira e mato nas encostas, além das pessoas lançarem entulho e lixo dentro destes córregos, causando mau cheiro, desconforto e problemas relacionados a doenças e criação de vetores, como por exemplo a criação de </w:t>
      </w:r>
      <w:r>
        <w:rPr>
          <w:rFonts w:cs="Segoe UI" w:ascii="Segoe UI" w:hAnsi="Segoe UI"/>
          <w:i/>
        </w:rPr>
        <w:t>Aedes Aegypt</w:t>
      </w:r>
      <w:r>
        <w:rPr>
          <w:rFonts w:cs="Segoe UI" w:ascii="Segoe UI" w:hAnsi="Segoe UI"/>
        </w:rPr>
        <w:t>, o transmissor da Dengue que a cada ano tem contagiado mais e mais pessoas em todo municíp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setembro de 200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Gilberto Roberto Kubic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USUARIO</cp:lastModifiedBy>
  <cp:lastPrinted>2007-09-13T15:27:00Z</cp:lastPrinted>
  <dcterms:modified xsi:type="dcterms:W3CDTF">2007-09-13T18:27:00Z</dcterms:modified>
  <cp:revision>5</cp:revision>
  <dc:subject/>
  <dc:title> 	</dc:title>
</cp:coreProperties>
</file>