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147 / 2007</w:t>
      </w:r>
    </w:p>
    <w:p>
      <w:pPr>
        <w:pStyle w:val="Normal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 possibilidade realizar uma abertura no canteiro da Avenida Liscano Coelho Blanco, no seu cruzamento com a Rua Lázaro Rosa de Moraes, no Jardim São Felip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Todos os moradores e condutores são unânimes em afirmar que referido cruzamento precisa de uma passagem viabilizada precedendo a uma abertura no canteiro da avenid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toristas precisam deslocar-se por muitos metros e quarteirões para alcançarem a rua se não quiserem trafegar na “mão” contrária expondo os pedestres e a própria segurança à mercê da sor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setembr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USUARIO</cp:lastModifiedBy>
  <cp:lastPrinted>2001-02-13T16:38:00Z</cp:lastPrinted>
  <dcterms:modified xsi:type="dcterms:W3CDTF">2007-09-14T16:19:00Z</dcterms:modified>
  <cp:revision>4</cp:revision>
  <dc:subject/>
  <dc:title> 	</dc:title>
</cp:coreProperties>
</file>