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48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 possibilidade de efetuar obras na Rua Adauto Machado Morales, no sentido de construir todas as benfeitorias no local, como bocas de lobo, asfalto, etc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citada não possui as benfeitorias necessárias para fornecer boas condições de vida à comunidade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chove, as casas que se situam depois que o asfalto termina ficam todas inundadas devido ao grande volume de água que desce pela r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pedem uma atenção especial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set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7-09-14T13:38:00Z</cp:lastPrinted>
  <dcterms:modified xsi:type="dcterms:W3CDTF">2007-09-14T16:38:00Z</dcterms:modified>
  <cp:revision>5</cp:revision>
  <dc:subject/>
  <dc:title> 	</dc:title>
</cp:coreProperties>
</file>