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49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paros na passagem de água existente na esquina das ruas Nestor Elias David e Amélia Gome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à deterioração da referida passagem, o escoamento de águas pelo local encontra-se devidamente comprometido, alagando e causando prejuízos às vias circunvizinh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09-17T11:02:00Z</dcterms:modified>
  <cp:revision>4</cp:revision>
  <dc:subject/>
  <dc:title> 	</dc:title>
</cp:coreProperties>
</file>