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 Rua São João, altura do número 39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 prejudicar o tráfego de veículos, as pedras que se desprendem da camada asfáltica colocam em risco a vida dos pedestres que transitam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09-17T11:03:00Z</dcterms:modified>
  <cp:revision>4</cp:revision>
  <dc:subject/>
  <dc:title> 	</dc:title>
</cp:coreProperties>
</file>