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51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inalizar adequadamente a Rua Dr. Júlio de Queiroz, altura do número 25 e em todos os seus cruzamen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má sinalização do local propicia o acontecimento de acidentes que podem acontecer a qualquer moment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róximo ao local existe uma creche (Oringa) que reúne grande concentração de pessoas nos horários de entrada e saída de crianças, além de residirem na rua vários idosos que caminham lentamente e trechos onde não é possível o tráfego de veículos em alta velo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set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7-09-27T15:52:00Z</cp:lastPrinted>
  <dcterms:modified xsi:type="dcterms:W3CDTF">2007-09-27T18:52:00Z</dcterms:modified>
  <cp:revision>4</cp:revision>
  <dc:subject/>
  <dc:title> 	</dc:title>
</cp:coreProperties>
</file>